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/>
        <w:t>Certifico que el/a docente 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.N.I:............................................ F.C . .................................................. Es titular en 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establecimiento desde ............................................................ Y se ha mantenido en situ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ctiva desde el 31 de marzo de 2018 permaneciendo en tal situación al día de la fe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Cargo titular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Horario:............................................. Turno: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.E.: ............................ Institución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Escuela: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Lugar: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Fecha: 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 xml:space="preserve">Sello de la Institución Firma y sello del Equipo Directivo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35:00Z</dcterms:created>
  <dc:creator>Soledad Rey</dc:creator>
  <dc:description/>
  <cp:keywords/>
  <dc:language>en-US</dc:language>
  <cp:lastModifiedBy>Soledad Rey</cp:lastModifiedBy>
  <dcterms:modified xsi:type="dcterms:W3CDTF">2018-10-26T03:36:00Z</dcterms:modified>
  <cp:revision>1</cp:revision>
  <dc:subject/>
  <dc:title>                   Certifico que el/a docente </dc:title>
</cp:coreProperties>
</file>