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bookmarkStart w:id="0" w:name="2"/>
      <w:bookmarkEnd w:id="0"/>
      <w:r>
        <w:rPr>
          <w:b/>
          <w:bCs/>
        </w:rPr>
        <w:t>OTORGASE PARA TODOS LOS AGENTES UNA LICENCIA ESPECIAL CON GOCE DE HABERES A PARTIR DEL VENCIMIENTO DEL PERIODO DE LICENCIA POR MATERNIDAD EN LOS CASOS EN QUE LOS HIJOS/AS NACIERAN CON NECESIDADES ESPECIALES. ALCANCE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br/>
      </w:r>
      <w:r>
        <w:rPr>
          <w:rFonts w:cs="Arial" w:ascii="Arial" w:hAnsi="Arial"/>
          <w:bCs/>
        </w:rPr>
        <w:t>Buenos Aires, 6 de Abril de 2000.</w:t>
      </w:r>
    </w:p>
    <w:p>
      <w:pPr>
        <w:pStyle w:val="NormalWeb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LEGISLATURA DE LA CIUDAD AUTONOMA DE BUENOS AIRES</w:t>
        <w:br/>
        <w:t>SANCIONA CON FUERZA DE</w:t>
        <w:br/>
        <w:t>LEY: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bCs/>
        </w:rPr>
        <w:t>Artículo 1° — Otorgase en el ámbito de la Ciudad Autónoma de Buenos Aires, para todos los agentes públicos que se desempeñan en los distintos Poderes de la Ciudad, entes autárquicos y descentralizados, y organismos de control, una licencia especial de hasta 180 (ciento ochenta) días corridos con goce íntegro de haberes a partir del vencimiento del período de licencia por maternidad en los casos en que los hijos/as nacieran con necesidades especiales. Este beneficio alcanzará a la madre o al padre indistintamente.</w:t>
        <w:br/>
        <w:t>Art. 2° — Los agentes públicos deberán presentar certificado médico que así lo justifique según lo establecido en la Ley Nº 22.431 y concordantes.</w:t>
        <w:br/>
        <w:t>Art. 3° — En el caso de guarda con miras a la adopción de un recién nacido que tenga las características mencionadas en el artículo 1°, se aplicará el beneficio de la presente Ley.</w:t>
        <w:br/>
        <w:t>Art. 4° — En aquellos regímenes o estatutos especiales que contemplan período de excedencia, tal derecho podrá usufructuarse con posterioridad al goce de la licencia establecida por la presente Ley.</w:t>
        <w:br/>
        <w:t>Art. 5° — Invitase a las empresas e instituciones privadas con sede o que desarrollen su actividad en la Ciudad Autónoma de Buenos Aires a adherir a las disposiciones de esta Ley.</w:t>
        <w:br/>
        <w:t>Art. 6° — Comuníquese,</w:t>
      </w:r>
      <w:r>
        <w:rPr>
          <w:rFonts w:cs="Arial" w:ascii="Arial" w:hAnsi="Arial"/>
          <w:bCs/>
          <w:lang w:val="es-AR"/>
        </w:rPr>
        <w:t xml:space="preserve"> etc.</w:t>
      </w:r>
      <w:r>
        <w:rPr>
          <w:rFonts w:cs="Arial" w:ascii="Arial" w:hAnsi="Arial"/>
          <w:bCs/>
        </w:rPr>
        <w:t>..</w:t>
        <w:br/>
        <w:t>CARAM</w:t>
        <w:br/>
        <w:t>Rubén Gé</w:t>
        <w:br/>
        <w:t>LEY Nº 360</w:t>
      </w:r>
    </w:p>
    <w:p>
      <w:pPr>
        <w:pStyle w:val="NormalWeb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enos Aires, 10 de mayo de 2000.</w:t>
        <w:br/>
        <w:t>En virtud de lo prescripto en el Art. 8° del Decreto Nº 2.343-GCBA-98, certifico que la Ley Nº 360, sancionada por la Legislatura de la Ciudad Autónoma de Buenos Aires en su sesión del 6 de abril de 2000, ha quedado promulgada automáticamente el 9 de mayo de 2000.</w:t>
        <w:br/>
        <w:t>Dése al Registro, publíquese en el Boletín Oficial de la Ciudad Autónoma de Buenos Aires, gírese copia a la Secretaría Parlamentaria del citado cuerpo por intermedio de la Dirección General de Asuntos Políticos e Institucionales, para su conocimiento y demás fines, remítase a la Secretaría de Promoción Social y a la de Hacienda y Finanzas. Cumplido, archívese.</w:t>
        <w:br/>
        <w:t>Maria Andrea Caruso</w:t>
        <w:br/>
        <w:t>Subsecretaria Legal y Téc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1:00Z</dcterms:created>
  <dc:creator>X</dc:creator>
  <dc:description/>
  <cp:keywords/>
  <dc:language>en-US</dc:language>
  <cp:lastModifiedBy>X</cp:lastModifiedBy>
  <dcterms:modified xsi:type="dcterms:W3CDTF">2010-05-13T16:31:00Z</dcterms:modified>
  <cp:revision>2</cp:revision>
  <dc:subject/>
  <dc:title>OTORGASE PARA TODOS LOS AGENTES UNA LICENCIA ESPECIAL CON GOCE DE HABERES A PARTIR DEL VENCIMIENTO DEL PERIODO DE LICENCIA POR MATERNIDAD EN LOS CASOS EN QUE LOS HIJOS/AS NACIERAN CON NECESIDADES ESPECIALES</dc:title>
</cp:coreProperties>
</file>