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03 de agosto de 2000.-</w:t>
      </w:r>
    </w:p>
    <w:p>
      <w:pPr>
        <w:pStyle w:val="NormalWeb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43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a Legislatura de la Ciudad Autónoma de Buenos Air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sanciona con fuerza de Le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º.- Modifícase el Art. 1º de la Ley 360, el que quedará redactado de la siguiente manera 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Otórgase en el ámbito de la Ciudad Autónoma de Buenos Aires, para todos los agentes públicos que se desempeñan en los distintos Poderes de la Ciudad, entes autárquicos y descentralizados, y organismos de control, una licencia especial de hasta 180 (ciento ochenta) días corridos con goce íntegro de haberes a partir del vencimiento del período de licencia por maternidad, en los casos en que los hijos o hijas nacieran con necesidades especiales.Este beneficio alcanzará a la madre o padre indistintamente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l beneficio establecido en el párrafo precedente se hará extensivo a los casos en que la necesidad especial sobreviniera o se manifestara con posterioridad al momento del nacimiento y hasta los 6 (seis) años de edad.(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 la rectificación publicada en BOCBA Nº 191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º.- Modifícase el Art. 3º de la Ley 360, el que quedará redactado de la siguiente manera 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¨En el caso de guarda con miras a la adopción de un menor que tenga las características mencionadas en el artículo 1º, se aplicará el beneficio de la presente Ley¨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º.- Comuníquese, etc.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 CARAM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ÉN GÉ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Y N° 465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nción: 03/08/2000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mulgación: De Hecho del 06/09/2000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ublicación: BOCBA N° 1032 del 21/09/200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1:00Z</dcterms:created>
  <dc:creator>X</dc:creator>
  <dc:description/>
  <cp:keywords/>
  <dc:language>en-US</dc:language>
  <cp:lastModifiedBy>X</cp:lastModifiedBy>
  <dcterms:modified xsi:type="dcterms:W3CDTF">2010-05-13T16:31:00Z</dcterms:modified>
  <cp:revision>2</cp:revision>
  <dc:subject/>
  <dc:title>Buenos Aires, 03 de agosto de 2000</dc:title>
</cp:coreProperties>
</file>