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OBIERNO DE LA CIUDAD AUTÓNOMA DE BUENOS AIRES</w:t>
      </w:r>
    </w:p>
    <w:p>
      <w:pPr>
        <w:pStyle w:val="Normal"/>
        <w:jc w:val="center"/>
        <w:rPr/>
      </w:pPr>
      <w:r>
        <w:rPr/>
        <w:t>MINISTERIO DE EDUC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PRIM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tifico que el docente 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N.I: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.C  . 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titular en este establecimiento desde   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se ha mantenido en situación activa desde el 31 de marzo de 2018, permaneciendo en tal situación al día de la fecha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Cargo titular: .........................................................................................................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Escuela N.° : ...............................................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D.E.: ............................ Turno: ........................................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Licencias usufructuadas 2018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ART 70j desde………… hasta………….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ART 85 desde………... hasta………….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Lugar y fecha: ................................................................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Sello de la Institución                                                                  Firma y sell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10 BT"/>
      <w:color w:val="auto"/>
      <w:kern w:val="2"/>
      <w:sz w:val="24"/>
      <w:szCs w:val="24"/>
      <w:lang w:val="es-AR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20:32:00Z</dcterms:created>
  <dc:creator>Soledad Rey</dc:creator>
  <dc:description/>
  <cp:keywords/>
  <dc:language>en-US</dc:language>
  <cp:lastModifiedBy>Dany Shadrawy</cp:lastModifiedBy>
  <dcterms:modified xsi:type="dcterms:W3CDTF">2018-12-06T21:38:00Z</dcterms:modified>
  <cp:revision>2</cp:revision>
  <dc:subject/>
  <dc:title>GOBIERNO DE LA CIUDAD AUTÓNOMA DE BUENOS AIRES</dc:title>
</cp:coreProperties>
</file>